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>ПОГОДЖЕНО</w:t>
        <w:tab/>
        <w:t>ЗАТВЕРДЖУЮ</w:t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роректор з навчальної та</w:t>
        <w:tab/>
        <w:t>Ректор Херсонського</w:t>
      </w:r>
    </w:p>
    <w:p>
      <w:pPr>
        <w:pStyle w:val="Normal"/>
        <w:tabs>
          <w:tab w:val="clear" w:pos="708"/>
          <w:tab w:val="left" w:pos="10206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науково-педагогічної роботи</w:t>
        <w:tab/>
        <w:t>державного університету</w:t>
      </w:r>
    </w:p>
    <w:p>
      <w:pPr>
        <w:pStyle w:val="Normal"/>
        <w:tabs>
          <w:tab w:val="clear" w:pos="708"/>
          <w:tab w:val="left" w:pos="10065" w:leader="none"/>
        </w:tabs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________ Віталій КОБЕЦЬ</w:t>
        <w:tab/>
        <w:t xml:space="preserve"> _______ Олександр СПІВАКОВСЬ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Caption1"/>
        <w:bidi w:val="0"/>
        <w:ind w:left="0" w:right="0" w:hanging="0"/>
        <w:rPr/>
      </w:pPr>
      <w:r>
        <w:rPr/>
        <w:t>РОЗКЛАД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оботи екзаменаційних комісій з атестації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добувачі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ругого (магістерського) рівня вищої освіти 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акультету</w:t>
      </w:r>
      <w:r>
        <w:rPr>
          <w:rFonts w:eastAsia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ультури і мистецтв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нної та заочної форм навчання 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2020-2021 навчальний рік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№ </w:t>
      </w:r>
      <w:r>
        <w:rPr>
          <w:b/>
          <w:bCs/>
          <w:sz w:val="28"/>
          <w:szCs w:val="28"/>
          <w:u w:val="single"/>
          <w:lang w:val="uk-UA"/>
        </w:rPr>
        <w:t>1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Галузь знань: 02 Культура і мистецтв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>Спеціальність 024 Хореографі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Освітня програма: </w:t>
      </w:r>
      <w:r>
        <w:rPr>
          <w:b/>
          <w:sz w:val="28"/>
          <w:lang w:val="uk-UA"/>
        </w:rPr>
        <w:t>1359 Хореографія</w:t>
      </w:r>
    </w:p>
    <w:p>
      <w:pPr>
        <w:pStyle w:val="Normal"/>
        <w:bidi w:val="0"/>
        <w:ind w:left="1985" w:right="0" w:hanging="1985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кваліфікаційної роботи (проєкту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здобувачів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2495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 Теорія та практика хореографії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 Художня культура та методика її виклад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Творча робота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Пак І.О. –директор народного театру танцю «Ритми планети» м. Миколаїв, заслужений працівник культури Украї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Рехліцька А.Є. - завідувач кафедри хореографічного мистецтва, доцент, заслужений працівник культури Украї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lineRule="auto" w:line="264" w:before="0" w:after="0"/>
              <w:ind w:left="0" w:right="0" w:hanging="0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bCs/>
                <w:color w:val="000000"/>
              </w:rPr>
              <w:t xml:space="preserve"> Терешенко Н.В. – кандидат педагогічних наук, старший викладач кафедри хореографічного мистецтва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ейкхолдер: </w:t>
            </w:r>
            <w:r>
              <w:rPr>
                <w:lang w:val="uk-UA"/>
              </w:rPr>
              <w:t xml:space="preserve"> Орлова В.В. – керівник Народного художнього колективу Міністерства освіти і науки України театр танцю «Віночок» (за згодою)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Екзаменатор з художньої культури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умаченко О.А. – кандидат мистецтвознавства, старший викладач</w:t>
            </w:r>
          </w:p>
          <w:p>
            <w:pPr>
              <w:pStyle w:val="BodyTextIndent2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outlineLvl w:val="0"/>
              <w:rPr/>
            </w:pPr>
            <w:r>
              <w:rPr>
                <w:b/>
                <w:sz w:val="28"/>
                <w:szCs w:val="28"/>
              </w:rPr>
              <w:t>Концертмейстер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lang w:val="uk-UA"/>
              </w:rPr>
              <w:t>Кравченко І.А. – провідний концертмейстер кафедри хореографічного мистецтва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Павленко О.С. – старший лаборант кафедри хореографічного мистец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31М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 чол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(10 денна)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0 заочн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20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12.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66, 8:30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60, 13:30</w:t>
            </w:r>
          </w:p>
        </w:tc>
      </w:tr>
      <w:tr>
        <w:trPr>
          <w:trHeight w:val="513" w:hRule="atLeast"/>
          <w:cantSplit w:val="true"/>
        </w:trPr>
        <w:tc>
          <w:tcPr>
            <w:tcW w:w="52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(проєктів)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31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0 денна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12.202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66, 10:00</w:t>
            </w:r>
          </w:p>
        </w:tc>
      </w:tr>
      <w:tr>
        <w:trPr>
          <w:trHeight w:val="550" w:hRule="atLeast"/>
          <w:cantSplit w:val="true"/>
        </w:trPr>
        <w:tc>
          <w:tcPr>
            <w:tcW w:w="52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31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10 заоч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66, 10:00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3"/>
        <w:widowControl w:val="false"/>
        <w:bidi w:val="0"/>
        <w:ind w:left="1416" w:right="0" w:firstLine="70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№ </w:t>
      </w:r>
      <w:r>
        <w:rPr>
          <w:b/>
          <w:bCs/>
          <w:sz w:val="28"/>
          <w:szCs w:val="28"/>
          <w:u w:val="single"/>
          <w:lang w:val="uk-UA"/>
        </w:rPr>
        <w:t>2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Галузь знань: 02 Культура і мистецтв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>Спеціальність 023 Образотворче мистецтво, декоративне мистецтво, реставраці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Освітня програма: 24229 Образотворче мистецтво, декоративне мистецтво, реставраці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кваліфікаційної роботи (проєкту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здобувачів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1155" w:hRule="atLeast"/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(проєктів)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Дяченко В.В. - </w:t>
            </w:r>
            <w:r>
              <w:rPr>
                <w:szCs w:val="28"/>
                <w:lang w:val="uk-UA"/>
              </w:rPr>
              <w:t>заступник директора з наукової роботи Херсонського обласного художнього музею ім. О.О. Шовкуненка,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заслужений працівник культури України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Ракович В.А. – в.о. завідувача кафедри образотворчого мистецтва і дизайну, кандидат педагогічних наук, доцент кафедр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val="uk-UA"/>
              </w:rPr>
              <w:t>Гуляєва О.В. – кандидат мистецтвознавства, старший викладач кафедри образотворчого мистецтва і дизайн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ейкхолдер: </w:t>
            </w:r>
            <w:r>
              <w:rPr>
                <w:lang w:val="uk-UA"/>
              </w:rPr>
              <w:t xml:space="preserve"> Ковач О.А. – голова правління Херсонської обласної організації НСХУ, заслужений художник України (за згодою)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Екзаменатор з художньої культури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умаченко О.А. – кандидат мистецтвознавства, старший викладач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 Мельник Є.О. – старший лаборант кафедри образотворчого мистецтва і дизайну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6-221М 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 чол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(9 денна)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-15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3 заочна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7.12.202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66, 8:30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.12.202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№ </w:t>
      </w:r>
      <w:r>
        <w:rPr>
          <w:b/>
          <w:bCs/>
          <w:sz w:val="28"/>
          <w:szCs w:val="28"/>
          <w:u w:val="single"/>
          <w:lang w:val="uk-UA"/>
        </w:rPr>
        <w:t>3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Галузь знань: 02 Культура і мистецтв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>Спеціальність 025 Музичне мистецтво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Освітня програма: 1286 Музичне мистецтво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кваліфікаційної роботи (проєкту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здобувачів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2495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sz w:val="28"/>
                <w:szCs w:val="28"/>
                <w:lang w:val="uk-UA"/>
              </w:rPr>
              <w:t>Теорія та практика музичного мистец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  <w:lang w:val="uk-UA"/>
              </w:rPr>
              <w:t>2. Художня культура та методика її викладанн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 Творча робота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олєвіков І.О. - кандидат педагогічних наук, </w:t>
            </w:r>
            <w:r>
              <w:rPr>
                <w:szCs w:val="28"/>
                <w:lang w:val="uk-UA"/>
              </w:rPr>
              <w:t>директор Херсонської дитячої музичної школи №3 м. Херсон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Гунько Н.О. –  в.о. завідувача кафедри музичного мистецтва, к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val="uk-UA"/>
              </w:rPr>
              <w:t>Марцинковський С.Л. – професор, заслужений працівник культури Украї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ейкхолдер: </w:t>
            </w:r>
            <w:r>
              <w:rPr>
                <w:lang w:val="uk-UA"/>
              </w:rPr>
              <w:t xml:space="preserve"> Варгун М.Г. – директор КЗ «Херсонський фаховий коледж культури і мистецтв» Херсонської обласної ради (з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згодою)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Екзаменатор з художньої культури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Чумаченко О.А. – кандидат мистецтвознавства, старший викладач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8"/>
                <w:szCs w:val="28"/>
              </w:rPr>
              <w:t>Концертмейстер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color w:val="000000"/>
                <w:lang w:val="uk-UA"/>
              </w:rPr>
              <w:t>Вініамінова С.А.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– концертмейстер кафедри музичного мистецтва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Леочко Т.К. – старший лаборант кафедри музичного мистецтва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41М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 чол.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lang w:val="uk-UA"/>
              </w:rPr>
              <w:t>(7 денна)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6 заочн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20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270, 8:30</w:t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BodyTextIndent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уд. 349, 13:30</w:t>
            </w:r>
          </w:p>
        </w:tc>
      </w:tr>
      <w:tr>
        <w:trPr>
          <w:trHeight w:val="1155" w:hRule="atLeast"/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(проєктів)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41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7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6 заочна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2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 349, 10:00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12.202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Комісія № </w:t>
      </w:r>
      <w:r>
        <w:rPr>
          <w:b/>
          <w:bCs/>
          <w:sz w:val="28"/>
          <w:szCs w:val="28"/>
          <w:u w:val="single"/>
          <w:lang w:val="uk-UA"/>
        </w:rPr>
        <w:t>4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bCs/>
          <w:sz w:val="28"/>
          <w:szCs w:val="28"/>
          <w:lang w:val="uk-UA"/>
        </w:rPr>
        <w:t>Галузь знань: 03 Гуманітарні науки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>Спеціальність 034 Культурологі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Освітня програма: 24230 Культурологі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20"/>
        <w:gridCol w:w="2125"/>
        <w:gridCol w:w="1559"/>
        <w:gridCol w:w="1419"/>
      </w:tblGrid>
      <w:tr>
        <w:trPr>
          <w:trHeight w:val="607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 екзамену (модуля)/Захист кваліфікаційної роботи (проєкту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комісії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Груп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26" w:hanging="0"/>
              <w:jc w:val="center"/>
              <w:rPr>
                <w:lang w:val="uk-UA"/>
              </w:rPr>
            </w:pPr>
            <w:r>
              <w:rPr>
                <w:b/>
                <w:i/>
                <w:lang w:val="uk-UA"/>
              </w:rPr>
              <w:t>(кількість здобувачів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Аудиторія, час</w:t>
            </w:r>
          </w:p>
        </w:tc>
      </w:tr>
      <w:tr>
        <w:trPr>
          <w:trHeight w:val="2495" w:hRule="atLeast"/>
          <w:cantSplit w:val="true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Теорія та історія культури (Філософія культури, Методологія культурологічного аналізу, Культура постмодерну, Історія сакральної культур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рикладна культурологія (Проектування соціально-культурної діяльності, Режисура соціокультурної діяльності)</w:t>
            </w:r>
          </w:p>
        </w:tc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олова комісії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Корольова І.В. - заступник директора з творчих питань Херсонського обласного академічного музично-драматичного театру ім. М.Куліша, заслужений діяч мистецтв Украї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Лимаренко Л.І. – завідувач кафедри культурології, доктор педагогічних наук, доцент, професор кафедри культурології, заслужений працівник культури Україн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лени комісії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Cs/>
                <w:lang w:val="uk-UA"/>
              </w:rPr>
              <w:t>1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lang w:val="uk-UA"/>
              </w:rPr>
              <w:t>Форостян А.Ф. – кандидат педагогічних наук, доцен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Стейкхолдер: </w:t>
            </w:r>
            <w:r>
              <w:rPr>
                <w:lang w:val="uk-UA"/>
              </w:rPr>
              <w:t xml:space="preserve"> Капелюшник В.В. – директор Херсонського обласного центру народної творчості (за згодо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Секретар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 Джумакай В.С. – старший лаборант кафедри культурології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11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8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3 заочна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12.20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ауд. 266, 8:30</w:t>
            </w:r>
          </w:p>
        </w:tc>
      </w:tr>
      <w:tr>
        <w:trPr>
          <w:trHeight w:val="1155" w:hRule="atLeast"/>
          <w:cantSplit w:val="true"/>
        </w:trPr>
        <w:tc>
          <w:tcPr>
            <w:tcW w:w="5245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кваліфікаційних робіт (проєктів)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-211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 чо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lang w:val="uk-UA"/>
              </w:rPr>
              <w:t>(8 денн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(3 заочна)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12.2020</w:t>
            </w:r>
          </w:p>
        </w:tc>
        <w:tc>
          <w:tcPr>
            <w:tcW w:w="141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узей ХДУ, 13:30</w:t>
            </w:r>
          </w:p>
        </w:tc>
      </w:tr>
      <w:tr>
        <w:trPr>
          <w:trHeight w:val="834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зервний день</w:t>
            </w:r>
          </w:p>
        </w:tc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51" w:right="-108" w:hanging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08" w:right="-108" w:hanging="0"/>
              <w:jc w:val="center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4.12.2020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Heading3"/>
        <w:bidi w:val="0"/>
        <w:ind w:left="708" w:right="0" w:firstLine="708"/>
        <w:rPr/>
      </w:pPr>
      <w:r>
        <w:rPr/>
        <w:t>Декан факультету</w:t>
        <w:tab/>
        <w:t xml:space="preserve">______________________ </w:t>
        <w:tab/>
        <w:tab/>
        <w:tab/>
        <w:tab/>
        <w:t xml:space="preserve"> </w:t>
      </w:r>
      <w:r>
        <w:rPr>
          <w:u w:val="single"/>
        </w:rPr>
        <w:t>Микола ЛЕВЧЕНКО</w:t>
      </w:r>
    </w:p>
    <w:p>
      <w:pPr>
        <w:pStyle w:val="Normal"/>
        <w:bidi w:val="0"/>
        <w:ind w:left="4956" w:right="0" w:firstLine="708"/>
        <w:rPr>
          <w:lang w:val="uk-UA"/>
        </w:rPr>
      </w:pPr>
      <w:r>
        <w:rPr>
          <w:lang w:val="uk-UA"/>
        </w:rPr>
        <w:t xml:space="preserve">(підпис) </w:t>
        <w:tab/>
        <w:tab/>
        <w:tab/>
        <w:tab/>
        <w:tab/>
        <w:tab/>
        <w:t>(ім’я, прізвище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left="11688" w:firstLine="348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8"/>
      <w:szCs w:val="28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Название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2">
    <w:name w:val="Основной текст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  <w:sz w:val="32"/>
      <w:szCs w:val="32"/>
      <w:lang w:val="uk-UA"/>
    </w:rPr>
  </w:style>
  <w:style w:type="paragraph" w:styleId="List">
    <w:name w:val="List"/>
    <w:basedOn w:val="TextBody"/>
    <w:pPr>
      <w:jc w:val="center"/>
    </w:pPr>
    <w:rPr>
      <w:rFonts w:ascii="Bookman Old Style" w:hAnsi="Bookman Old Style" w:cs="Mangal"/>
      <w:b/>
      <w:bCs/>
      <w:sz w:val="32"/>
      <w:szCs w:val="32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Mangal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Mangal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sz w:val="36"/>
      <w:szCs w:val="36"/>
      <w:lang w:val="uk-U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51</Words>
  <Characters>5696</Characters>
  <CharactersWithSpaces>48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3:00Z</dcterms:created>
  <dc:creator>Uch2</dc:creator>
  <dc:description/>
  <dc:language>en-US</dc:language>
  <cp:lastModifiedBy/>
  <cp:lastPrinted>2020-11-12T10:34:00Z</cp:lastPrinted>
  <dcterms:modified xsi:type="dcterms:W3CDTF">2020-12-11T16:28:00Z</dcterms:modified>
  <cp:revision>8</cp:revision>
  <dc:subject/>
  <dc:title>ЗАТВЕРДЖУ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batkova</vt:lpwstr>
  </property>
</Properties>
</file>